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tab/>
        <w:tab/>
        <w:tab/>
        <w:tab/>
        <w:tab/>
        <w:t xml:space="preserve">            </w:t>
      </w:r>
      <w:r>
        <w:rPr>
          <w:rFonts w:cs="Arial" w:ascii="Arial" w:hAnsi="Arial"/>
          <w:sz w:val="24"/>
          <w:szCs w:val="24"/>
        </w:rPr>
        <w:t>BUENOS AIRES, 19 de diciembre de 2008</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VISTO, el Expediente Nº 4362/08; 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CONSIDERAND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l Decreto Nº 721/00 establece que el INSTITUTO NACIONAL DE ASOCIATIVISMO Y ECONOMIA SOCIAL ejerce en el ámbito nacional las funciones que le competen al ESTADO NACIONAL como autoridad de aplicación del régimen legal que regula el funcionamiento de las  mutuales y cooperativas, establecido por las Leyes 20.321 y 20.337, sus modificatorias y complementarias, y por las normas  que  en  el futuro  se  dicten al respecto.</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n tal carácter autoriza a funcionar e inscribe en el registro nacional a las citadas entidades.</w:t>
      </w:r>
    </w:p>
    <w:p>
      <w:pPr>
        <w:pStyle w:val="Normal"/>
        <w:spacing w:lineRule="auto" w:line="480"/>
        <w:jc w:val="both"/>
        <w:rPr/>
      </w:pPr>
      <w:r>
        <w:rPr>
          <w:rFonts w:cs="Arial" w:ascii="Arial" w:hAnsi="Arial"/>
          <w:sz w:val="24"/>
          <w:szCs w:val="24"/>
        </w:rPr>
        <w:tab/>
        <w:tab/>
        <w:t xml:space="preserve">Que esa autorización importa el otorgamiento de la personería jurídica y en consecuencia el reconocimiento como sujeto de derecho para el cumplimiento del objeto social. </w:t>
      </w:r>
    </w:p>
    <w:p>
      <w:pPr>
        <w:pStyle w:val="Normal"/>
        <w:spacing w:lineRule="auto" w:line="480"/>
        <w:jc w:val="both"/>
        <w:rPr>
          <w:rFonts w:ascii="Arial" w:hAnsi="Arial" w:cs="Arial"/>
          <w:sz w:val="24"/>
          <w:szCs w:val="24"/>
        </w:rPr>
      </w:pPr>
      <w:r>
        <w:rPr>
          <w:rFonts w:cs="Arial" w:ascii="Arial" w:hAnsi="Arial"/>
          <w:sz w:val="24"/>
          <w:szCs w:val="24"/>
        </w:rPr>
        <w:tab/>
        <w:tab/>
        <w:t>Que la Ley N° 20.091  contempla en el artículo 2°, entre las personas jurídicas que pueden realizar operaciones de seguro, a las cooperativas y mutuales, y  prescribe que la existencia de las personas jurídicas indicadas en ese artículo  no las habilita para operar en seguros hasta ser autorizados por la autoridad de  contralor, es decir por la SUPERINTENDENCIA DE SEGUROS DE LA NACION.</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para el otorgamiento de esa autorización, el artículo 7° del citado  cuerpo legal, impone las condiciones que deben reunir esas entidades, entre  las  que se prevé su previa constitución legal de acuerdo con las leyes generales  y  las  disposiciones específicas de esa ley.</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de lo expuesto surge que una vez constituidas regularmente y a  partir de su existencia jurídica, de conformidad con las previsiones de las Leyes 20.337 y 20.321, las cooperativas y mutuales no pueden realizar operaciones de seguros en los términos contemplados en la Ley 20.091 sin la previa autorización  de la SUPERINTENDENCIA DE SEGUROS DE LA NACION.</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sin perjuicio de ello, en el marco de colaboración que debe regir  las  relaciones  interadministrativas y a los fines de coadyuvar a un mejor ejercicio de las funciones de control público que competen al ESTADO NACIONAL, en este caso al INSTITUTO NACIONAL DE ASOCIATIVISMO Y ECONOMIA SOCIAL y a la SUPERINTENDENCIA DE SEGUROS DE LA NACION, se estima conveniente que en las resoluciones de otorgamiento de personería jurídica a cooperativas y mutuales cuyo objeto específico de actividad lo constituya la prestación del servicio de seguro, se consigne su notificación a la citada Superintendencia y que el  reconocimiento como sujeto de derecho no la habilita para operar en seguros hasta  ser  autorizados por la mencionada autoridad de control.  </w:t>
      </w:r>
    </w:p>
    <w:p>
      <w:pPr>
        <w:pStyle w:val="Normal"/>
        <w:spacing w:lineRule="auto" w:line="480"/>
        <w:jc w:val="both"/>
        <w:rPr/>
      </w:pPr>
      <w:r>
        <w:rPr>
          <w:rFonts w:cs="Arial" w:ascii="Arial" w:hAnsi="Arial"/>
          <w:sz w:val="24"/>
          <w:szCs w:val="24"/>
        </w:rPr>
        <w:tab/>
        <w:tab/>
        <w:t>Que  el  servicio  jurídico  permanente  ha  tomado  intervención  con carácter  previo  al  dictado  del  presente  act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Por ello, y  en  uso  de  las  facultades  conferidas  por  las  Leyes 20.321  y  20.337,   sus   modificatorias  y  complementarias,  y  los  Decretos  Nr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420/96, 723/96, 721/00 y 1192/02</w:t>
      </w:r>
    </w:p>
    <w:p>
      <w:pPr>
        <w:pStyle w:val="Normal"/>
        <w:spacing w:lineRule="auto" w:line="480"/>
        <w:jc w:val="center"/>
        <w:rPr>
          <w:rFonts w:ascii="Arial" w:hAnsi="Arial" w:cs="Arial"/>
          <w:sz w:val="24"/>
          <w:szCs w:val="24"/>
        </w:rPr>
      </w:pPr>
      <w:r>
        <w:rPr>
          <w:rFonts w:cs="Arial" w:ascii="Arial" w:hAnsi="Arial"/>
          <w:sz w:val="24"/>
          <w:szCs w:val="24"/>
        </w:rPr>
        <w:t xml:space="preserve">EL DIRECTORIO DEL </w:t>
      </w:r>
    </w:p>
    <w:p>
      <w:pPr>
        <w:pStyle w:val="Normal"/>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Normal"/>
        <w:spacing w:lineRule="auto" w:line="480"/>
        <w:jc w:val="center"/>
        <w:rPr>
          <w:rFonts w:ascii="Arial" w:hAnsi="Arial" w:cs="Arial"/>
          <w:sz w:val="24"/>
          <w:szCs w:val="24"/>
        </w:rPr>
      </w:pPr>
      <w:r>
        <w:rPr>
          <w:rFonts w:cs="Arial" w:ascii="Arial" w:hAnsi="Arial"/>
          <w:sz w:val="24"/>
          <w:szCs w:val="24"/>
        </w:rPr>
        <w:t>RESUELVE:</w:t>
      </w:r>
    </w:p>
    <w:p>
      <w:pPr>
        <w:pStyle w:val="Normal"/>
        <w:spacing w:lineRule="auto" w:line="480"/>
        <w:jc w:val="both"/>
        <w:rPr/>
      </w:pPr>
      <w:r>
        <w:rPr>
          <w:rFonts w:cs="Arial" w:ascii="Arial" w:hAnsi="Arial"/>
          <w:sz w:val="24"/>
          <w:szCs w:val="24"/>
        </w:rPr>
        <w:t xml:space="preserve">ARTICULO 1º.- En las resoluciones de otorgamiento de personería jurídica a cooperativas y mutuales, cuyo objeto específico de actividad lo constituya la  prestación del servicio de seguro, deberá consignarse su notificación a la  SUPERINTENDENCIA DE SEGUROS DE LA NACION y que su reconocimiento como sujeto de derecho no la habilita para operar en seguros hasta ser autorizadas  por esa autoridad de control. </w:t>
      </w:r>
    </w:p>
    <w:p>
      <w:pPr>
        <w:pStyle w:val="Normal"/>
        <w:spacing w:lineRule="auto" w:line="480"/>
        <w:jc w:val="both"/>
        <w:rPr/>
      </w:pPr>
      <w:r>
        <w:rPr>
          <w:rFonts w:cs="Arial" w:ascii="Arial" w:hAnsi="Arial"/>
          <w:sz w:val="24"/>
          <w:szCs w:val="24"/>
        </w:rPr>
        <w:t>ARTICULO 2°.- Regístrese, publíquese, dése a la Dirección Nacional del Registro Oficial, hágase saber a la SUPERINTENDENCIA DE SEGUROS DE LA NACION y archíve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RESOLUCION Nº 2774</w:t>
      </w:r>
    </w:p>
    <w:sectPr>
      <w:headerReference w:type="default" r:id="rId2"/>
      <w:type w:val="nextPage"/>
      <w:pgSz w:w="11906" w:h="16838"/>
      <w:pgMar w:left="2268" w:right="567" w:gutter="0" w:header="381"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08 – Año de la Enseñanza de las Ciencias”</w:t>
    </w:r>
  </w:p>
  <w:p>
    <w:pPr>
      <w:pStyle w:val="Header"/>
      <w:rPr>
        <w:rFonts w:ascii="ShelleyAllegro BT" w:hAnsi="ShelleyAllegro BT" w:cs="ShelleyAllegro BT"/>
      </w:rPr>
    </w:pPr>
    <w:r>
      <w:rPr>
        <w:rFonts w:cs="ShelleyAllegro BT" w:ascii="ShelleyAllegro BT" w:hAnsi="ShelleyAllegro BT"/>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rPr>
    </w:pPr>
    <w:r>
      <w:rPr>
        <w:rFonts w:cs="ShelleyAllegro BT" w:ascii="ShelleyAllegro BT" w:hAnsi="ShelleyAllegro BT"/>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58:00Z</dcterms:created>
  <dc:creator>collombm</dc:creator>
  <dc:description/>
  <cp:keywords/>
  <dc:language>en-US</dc:language>
  <cp:lastModifiedBy>collombm</cp:lastModifiedBy>
  <cp:lastPrinted>2008-12-15T12:21:00Z</cp:lastPrinted>
  <dcterms:modified xsi:type="dcterms:W3CDTF">2009-01-07T15:34:00Z</dcterms:modified>
  <cp:revision>5</cp:revision>
  <dc:subject/>
  <dc:title/>
</cp:coreProperties>
</file>